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от 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2018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способе закупки по позиции № 136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 по позиции № 205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, начальной (максимальной) цене договора (цене лота), планируемой дате или периоде размещения извещения о закупке (месяц, год) по позиции № 12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и № 214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232-237 в План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по позициям № 5, 10-11, 13-19, 23-24, 29-30, 39, 41-42, 44, 51, 57, 60-62, 74-77, 89, 117, 119, 124, 129-130, 151-152, 155, 176, 195-198, 203-204, 214, 225, 229, 231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по позициям № 53, 79, 84, 118, 146-150, 211, 217, 224 Плана закупок товаров, работ, услуг ПАО «Башинформсвязь» и в раздел Участие субъектов малого и среднего предпринимательства в закупк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8-06-21T12:10:00Z</dcterms:modified>
  <cp:revision>3589</cp:revision>
  <dc:subject/>
  <dc:title/>
</cp:coreProperties>
</file>